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MOLICE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 drewniano - murowany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 ćw.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520055" cy="3660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0055" cy="366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Smolice    , dz. nr 167/8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640 Smoli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nr  167/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09.11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43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01-11T14:35:00Z</dcterms:modified>
  <cp:revision>6</cp:revision>
  <dc:subject/>
  <dc:title>KARTA ADRESOWA </dc:title>
</cp:coreProperties>
</file>