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OL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o - murow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830570" cy="3788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0570" cy="378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molice    , dz. nr 33/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Smol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33/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09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4:49:00Z</dcterms:modified>
  <cp:revision>3</cp:revision>
  <dc:subject/>
  <dc:title>KARTA ADRESOWA </dc:title>
</cp:coreProperties>
</file>