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BOSZY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murow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ć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378450" cy="3658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7548" b="16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0" cy="365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Graboszyce, dz. nr 129/2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Przy drodze tranzytowej nr 28 Zator – Wadowice, w południowej części wsi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Graboszy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129/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2:51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08T03:17:00Z</dcterms:modified>
  <cp:revision>5</cp:revision>
  <dc:subject/>
  <dc:title>KARTA ADRESOWA </dc:title>
</cp:coreProperties>
</file>