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drewni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07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721985" cy="428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985" cy="428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dolsze, Zatorska 93,  dz. nr 165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odolsze, Zatorska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6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5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3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2:40:00Z</dcterms:modified>
  <cp:revision>3</cp:revision>
  <dc:subject/>
  <dc:title>KARTA ADRESOWA </dc:title>
</cp:coreProperties>
</file>