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179060" cy="314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Podolsze, Zatorska 83,  dz. nr 247/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Zatorska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247/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2:42:00Z</dcterms:modified>
  <cp:revision>4</cp:revision>
  <dc:subject/>
  <dc:title>KARTA ADRESOWA </dc:title>
</cp:coreProperties>
</file>