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OLSZE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 drewniano - murow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ćw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126990" cy="3622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6990" cy="362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odolsze, Zatorska 53,  dz. nr 175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40 Podolsze, Zatorska 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 17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5.11.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59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01-12T02:00:00Z</dcterms:modified>
  <cp:revision>3</cp:revision>
  <dc:subject/>
  <dc:title>KARTA ADRESOWA </dc:title>
</cp:coreProperties>
</file>