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drewni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k.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66130" cy="316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13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dolsze, Zatorska 18,  dz. nr 167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, Zatorska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6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1:33:00Z</dcterms:modified>
  <cp:revision>3</cp:revision>
  <dc:subject/>
  <dc:title>KARTA ADRESOWA </dc:title>
</cp:coreProperties>
</file>