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OLSZE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 drewni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pocz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378450" cy="4023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0" cy="402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>Podolsze, Zatorska 141,  dz. nr 1576;  1347/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40 Podolsze, Zatorska 1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 1576;  1347/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5.11.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2:12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01-12T02:39:00Z</dcterms:modified>
  <cp:revision>4</cp:revision>
  <dc:subject/>
  <dc:title>KARTA ADRESOWA </dc:title>
</cp:coreProperties>
</file>