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ARTA ADRESOWA GMINNEJ EWIDENCJI ZABYTKÓW</w:t>
            </w:r>
          </w:p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DOLSZE</w:t>
            </w:r>
          </w:p>
        </w:tc>
      </w:tr>
      <w:tr>
        <w:trPr>
          <w:trHeight w:val="113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Dom murowany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s powstani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 ćw. XX w.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Fotografia z opisem wskazującym orientację albo mapa z zaznaczonym stanowiskiem archeologiczny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5495925" cy="3945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5925" cy="394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Podolsze, Zatorska 10 - 12,  dz. nr 1627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640 Podolsze, Zatorska 10 - 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. nr  162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jewództwo      MAŁOPOLSK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                OŚWIĘCIMSK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                ZATO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35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7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Andrzej Siwek, 5.11..2011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1:52:00Z</dcterms:created>
  <dc:creator>KOBiDZ</dc:creator>
  <dc:description/>
  <cp:keywords/>
  <dc:language>en-US</dc:language>
  <cp:lastModifiedBy>KOBiDZ</cp:lastModifiedBy>
  <cp:lastPrinted>2011-03-10T11:22:00Z</cp:lastPrinted>
  <dcterms:modified xsi:type="dcterms:W3CDTF">2012-01-12T03:22:00Z</dcterms:modified>
  <cp:revision>4</cp:revision>
  <dc:subject/>
  <dc:title>KARTA ADRESOWA </dc:title>
</cp:coreProperties>
</file>