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ata 30-te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703445" cy="333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3445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dolsze, Zatorska 108,  dz. nr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08:00Z</dcterms:modified>
  <cp:revision>3</cp:revision>
  <dc:subject/>
  <dc:title>KARTA ADRESOWA </dc:title>
</cp:coreProperties>
</file>