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murow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034915" cy="378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Podolsze 96/ Starowiślna 3,  dz. nr 16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 96/ Starowiślna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617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3:24:00Z</dcterms:modified>
  <cp:revision>4</cp:revision>
  <dc:subject/>
  <dc:title>KARTA ADRESOWA </dc:title>
</cp:coreProperties>
</file>