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drewniano - murow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27270" cy="323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, Kręta 1,  dz. nr 283/2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Kręta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283/25 (?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3:20:00Z</dcterms:modified>
  <cp:revision>4</cp:revision>
  <dc:subject/>
  <dc:title>KARTA ADRESOWA </dc:title>
</cp:coreProperties>
</file>