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OSZYC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806315" cy="360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31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raboszyce 98, dz. n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Zachodnia część wsi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Graboszyce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. n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4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08T03:46:00Z</dcterms:modified>
  <cp:revision>3</cp:revision>
  <dc:subject/>
  <dc:title>KARTA ADRESOWA </dc:title>
</cp:coreProperties>
</file>