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354445" cy="412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4445" cy="412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 62,  dz. nr 65; 37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 66; 3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1:45:00Z</dcterms:modified>
  <cp:revision>2</cp:revision>
  <dc:subject/>
  <dc:title>KARTA ADRESOWA </dc:title>
</cp:coreProperties>
</file>