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drewniany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01435" cy="402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143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kowa 62, dz. nr  150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Laskowa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50/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6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0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3:10:00Z</dcterms:modified>
  <cp:revision>6</cp:revision>
  <dc:subject/>
  <dc:title>KARTA ADRESOWA </dc:title>
</cp:coreProperties>
</file>