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LCZOWICE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m murowany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powstan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1909 r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6293485" cy="3902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3485" cy="390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/>
              <w:t>Palczowice 6,  dz. nr 36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640 Palczowice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. nr  36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      MAŁOPOLSK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                OŚWIĘCIMS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                ZA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5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ndrzej Siwek, 21.10.2011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55:00Z</dcterms:created>
  <dc:creator>KOBiDZ</dc:creator>
  <dc:description/>
  <cp:keywords/>
  <dc:language>en-US</dc:language>
  <cp:lastModifiedBy>KOBiDZ</cp:lastModifiedBy>
  <cp:lastPrinted>2011-03-10T11:22:00Z</cp:lastPrinted>
  <dcterms:modified xsi:type="dcterms:W3CDTF">2012-01-11T13:06:00Z</dcterms:modified>
  <cp:revision>5</cp:revision>
  <dc:subject/>
  <dc:title>KARTA ADRESOWA </dc:title>
</cp:coreProperties>
</file>