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nek mieszkalno - gospodarcz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49850" cy="387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dzisko 54, dz. nr  11/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odzisko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1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0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0:14:00Z</dcterms:modified>
  <cp:revision>3</cp:revision>
  <dc:subject/>
  <dc:title>KARTA ADRESOWA </dc:title>
</cp:coreProperties>
</file>