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624"/>
        <w:gridCol w:w="5785"/>
        <w:gridCol w:w="4131"/>
      </w:tblGrid>
      <w:tr>
        <w:trPr>
          <w:trHeight w:val="889" w:hRule="atLeast"/>
        </w:trPr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EZ</w:t>
            </w:r>
          </w:p>
        </w:tc>
        <w:tc>
          <w:tcPr>
            <w:tcW w:w="10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KARTA ADRESOWA GMINNEJ EWIDENCJI ZABYTKÓW</w:t>
            </w:r>
          </w:p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Miejscowość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ODZISKO</w:t>
            </w:r>
          </w:p>
        </w:tc>
      </w:tr>
      <w:tr>
        <w:trPr>
          <w:trHeight w:val="1132" w:hRule="atLeast"/>
        </w:trPr>
        <w:tc>
          <w:tcPr>
            <w:tcW w:w="5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m drewniany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s powstani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1884 r.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18" w:hRule="atLeast"/>
        </w:trPr>
        <w:tc>
          <w:tcPr>
            <w:tcW w:w="1157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 Fotografia z opisem wskazującym orientację albo mapa z zaznaczonym stanowiskiem archeologiczny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/>
              <w:object w:dxaOrig="11908" w:dyaOrig="732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0.9pt;height:282.9pt" filled="f" o:ole="">
                  <v:imagedata r:id="rId3" o:title=""/>
                </v:shape>
                <o:OLEObject Type="Embed" ProgID="" ShapeID="ole_rId2" DrawAspect="Content" ObjectID="_1030150232" r:id="rId2"/>
              </w:objec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>Grodzisko 53, dz. nr  175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Adr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-640 Grodzisko 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28"/>
                <w:szCs w:val="28"/>
              </w:rPr>
              <w:t>dz. nr  175</w:t>
            </w:r>
          </w:p>
        </w:tc>
      </w:tr>
      <w:tr>
        <w:trPr>
          <w:trHeight w:val="214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 Przynależność administracyjn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jewództwo      MAŁOPOLSK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                OŚWIĘCIMSK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                ZATO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35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 Formy ochron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66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 Opracowanie karty (autor, data i podpis)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Andrzej Siwek, 27.10.2011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0:40:00Z</dcterms:created>
  <dc:creator>KOBiDZ</dc:creator>
  <dc:description/>
  <cp:keywords/>
  <dc:language>en-US</dc:language>
  <cp:lastModifiedBy>KOBiDZ</cp:lastModifiedBy>
  <cp:lastPrinted>2011-03-10T11:22:00Z</cp:lastPrinted>
  <dcterms:modified xsi:type="dcterms:W3CDTF">2012-01-10T00:45:00Z</dcterms:modified>
  <cp:revision>3</cp:revision>
  <dc:subject/>
  <dc:title>KARTA ADRESOWA </dc:title>
</cp:coreProperties>
</file>