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LSZ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om murowan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320790" cy="394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0790" cy="394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odolsze 53,  dz. nr 1347/3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odolsze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347/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5.11.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20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2T01:26:00Z</dcterms:modified>
  <cp:revision>4</cp:revision>
  <dc:subject/>
  <dc:title>KARTA ADRESOWA </dc:title>
</cp:coreProperties>
</file>