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62675" cy="364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 45 - Bugaj, dz. nr  368/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Rudze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68/1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22:57:00Z</dcterms:modified>
  <cp:revision>3</cp:revision>
  <dc:subject/>
  <dc:title>KARTA ADRESOWA </dc:title>
</cp:coreProperties>
</file>