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OL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o - mur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26760" cy="346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760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Smolice 43, dz. nr 274/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Smolice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274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09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5:21:00Z</dcterms:modified>
  <cp:revision>3</cp:revision>
  <dc:subject/>
  <dc:title>KARTA ADRESOWA </dc:title>
</cp:coreProperties>
</file>