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O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50180" cy="418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odzisko 43, dz. nr  137/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odzisko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37/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1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0:33:00Z</dcterms:modified>
  <cp:revision>4</cp:revision>
  <dc:subject/>
  <dc:title>KARTA ADRESOWA </dc:title>
</cp:coreProperties>
</file>