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ZEBIEŃCZY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murowany - will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lata 30-te 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66055" cy="404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04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Trzebieńczyce 37, dz. nr 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Trzebieńczyce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dz. nr  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4.11.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14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0:16:00Z</dcterms:modified>
  <cp:revision>3</cp:revision>
  <dc:subject/>
  <dc:title>KARTA ADRESOWA </dc:title>
</cp:coreProperties>
</file>