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CZOWI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om murowan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610225" cy="3840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Palczowice 33,  dz. nr 379; 6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alczowice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379; 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1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33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11:39:00Z</dcterms:modified>
  <cp:revision>4</cp:revision>
  <dc:subject/>
  <dc:title>KARTA ADRESOWA </dc:title>
</cp:coreProperties>
</file>