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EBIEŃC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46750" cy="354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rzebieńczyce 30, dz. nr  336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Trzebieńczyce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33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4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3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0:04:00Z</dcterms:modified>
  <cp:revision>4</cp:revision>
  <dc:subject/>
  <dc:title>KARTA ADRESOWA </dc:title>
</cp:coreProperties>
</file>