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LCZOWICE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 murowany – w dawnym zespole folwarku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pocz. XX .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874385" cy="344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4385" cy="344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alczowice 3,  dz. nr 388, 361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Palczowice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 388, 36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1.10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9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11T12:54:00Z</dcterms:modified>
  <cp:revision>3</cp:revision>
  <dc:subject/>
  <dc:title>KARTA ADRESOWA </dc:title>
</cp:coreProperties>
</file>