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DZISKO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899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694045" cy="368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04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Grodzisko 3, dz. nr  14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odzisko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 14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7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4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0T00:51:00Z</dcterms:modified>
  <cp:revision>3</cp:revision>
  <dc:subject/>
  <dc:title>KARTA ADRESOWA </dc:title>
</cp:coreProperties>
</file>