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XIX/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63615" cy="401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3615" cy="401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Palczowice 29, przysiółek Rabusiowice,  dz. nr 39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-640 Palczowice 29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Rabusiowic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398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4:16:00Z</dcterms:modified>
  <cp:revision>3</cp:revision>
  <dc:subject/>
  <dc:title>KARTA ADRESOWA </dc:title>
</cp:coreProperties>
</file>