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88785" cy="331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78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 26, przysiółek Grzebiące  dz. nr 155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Podolsze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5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04:00Z</dcterms:modified>
  <cp:revision>5</cp:revision>
  <dc:subject/>
  <dc:title>KARTA ADRESOWA </dc:title>
</cp:coreProperties>
</file>