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murow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378450" cy="403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403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lczowice 23,  dz. nr 29/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 29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6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2:14:00Z</dcterms:modified>
  <cp:revision>3</cp:revision>
  <dc:subject/>
  <dc:title>KARTA ADRESOWA </dc:title>
</cp:coreProperties>
</file>