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EBIEŃC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13730" cy="399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rzebieńczyce 22, dz. nr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Trzebieńczyce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dz. nr  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4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0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0:14:00Z</dcterms:modified>
  <cp:revision>3</cp:revision>
  <dc:subject/>
  <dc:title>KARTA ADRESOWA </dc:title>
</cp:coreProperties>
</file>