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murow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ok. 1910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070090" cy="328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09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 21,  dz. nr 41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 4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2:21:00Z</dcterms:modified>
  <cp:revision>3</cp:revision>
  <dc:subject/>
  <dc:title>KARTA ADRESOWA </dc:title>
</cp:coreProperties>
</file>