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L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, tynk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36285" cy="437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molice 20, dz. nr 7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Smolice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7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09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5:02:00Z</dcterms:modified>
  <cp:revision>3</cp:revision>
  <dc:subject/>
  <dc:title>KARTA ADRESOWA </dc:title>
</cp:coreProperties>
</file>