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- Dozorców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w dawnym zespole folwarku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ćw. XIX w./poł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03875" cy="454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875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2,  dz. nr 5/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5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3:26:00Z</dcterms:modified>
  <cp:revision>3</cp:revision>
  <dc:subject/>
  <dc:title>KARTA ADRESOWA </dc:title>
</cp:coreProperties>
</file>