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BOSZY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murow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392420" cy="326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2420" cy="326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Graboszyce 15, dz. nr 802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rzy drodze łączącej centrum wsi z drogą tranzytową nr 28 Zator – Wadowice, we wschodniej części wsi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Graboszyce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8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13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08T03:27:00Z</dcterms:modified>
  <cp:revision>4</cp:revision>
  <dc:subject/>
  <dc:title>KARTA ADRESOWA </dc:title>
</cp:coreProperties>
</file>