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CZOWI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groda – dom drewni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914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034915" cy="3776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alczowice 14,  dz. nr 49/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alczowice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49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1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1T11:19:00Z</dcterms:modified>
  <cp:revision>2</cp:revision>
  <dc:subject/>
  <dc:title>KARTA ADRESOWA </dc:title>
</cp:coreProperties>
</file>