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agroda – budynek gospodar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02605" cy="440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lczowice 14,  dz. nr 49/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49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27:00Z</dcterms:modified>
  <cp:revision>3</cp:revision>
  <dc:subject/>
  <dc:title>KARTA ADRESOWA </dc:title>
</cp:coreProperties>
</file>