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CZOWI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murow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a 30-te XX .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034915" cy="3776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491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alczowice 12,  dz. nr 39/9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Palczowice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39/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1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04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1T11:04:00Z</dcterms:modified>
  <cp:revision>2</cp:revision>
  <dc:subject/>
  <dc:title>KARTA ADRESOWA </dc:title>
</cp:coreProperties>
</file>