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BOSZY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28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150485" cy="377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0485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Graboszyce 103, dz. nr 79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ołudniowo – zachodnia część centrum wsi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aboszyce 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7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7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08T03:33:00Z</dcterms:modified>
  <cp:revision>5</cp:revision>
  <dc:subject/>
  <dc:title>KARTA ADRESOWA </dc:title>
</cp:coreProperties>
</file>