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Drugie badanie </w:t>
      </w:r>
      <w:r>
        <w:rPr>
          <w:rFonts w:cs="Arial" w:ascii="Arial" w:hAnsi="Arial"/>
          <w:sz w:val="22"/>
        </w:rPr>
        <w:t xml:space="preserve">dostępności i jakości świadczeń usług z zakresu podstawowej opieki zdrowotnej </w:t>
      </w:r>
    </w:p>
    <w:p>
      <w:pPr>
        <w:pStyle w:val="Heading1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 Gminie Zator - </w:t>
      </w:r>
      <w:r>
        <w:rPr>
          <w:rFonts w:cs="Arial" w:ascii="Arial" w:hAnsi="Arial"/>
          <w:i/>
          <w:sz w:val="22"/>
        </w:rPr>
        <w:t>w ramach Programu Doskonalenia Jakości Usług Publicznych - wg normy ISO 9001</w:t>
      </w:r>
    </w:p>
    <w:p>
      <w:pPr>
        <w:pStyle w:val="Normal"/>
        <w:jc w:val="center"/>
        <w:rPr/>
      </w:pPr>
      <w:r>
        <w:rPr>
          <w:i/>
        </w:rPr>
        <w:t xml:space="preserve">(ankietę można również pobrać ze strony internetowej </w:t>
      </w:r>
      <w:r>
        <w:rPr>
          <w:i/>
          <w:u w:val="single"/>
        </w:rPr>
        <w:t>www.zator.pl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zanowni Pań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Urząd Miejski w Zatorze, zwraca się z uprzejmą prośbą o poświęcenie kilku minut na wypełnienie kwestionariusza ankiety. Niniejsze badanie jest anonimowe, a jego wyniki służyć będą ocenie dostępności i jakości podstawowych świadczeń medycznych w Gminie Zator oraz ustalenia zmian w tym zakresie od ostatniego badania przeprowadzonego w roku 2013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rdzo zależy nam na poznaniu opinii Mieszkańców Gminy Zator dotyczącej funkcjonowania i dostępności do podstawowej opieki medycznej na terenie naszej gminy. Każdy Państwa głos będzie cenną wskazówką służącą ocenie dostępności i jakości opieki medycznej. Prosimy Panią / Pana o ocenę poziomu opieki medycznej świadczonej przez zakład opieki zdrowotnej, wyrażoną za pomocą niniejszej ankiety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 każdym pytaniu znajdują się cyfry odpowiadające określonym poziomom oceny: niski, średni i wysoki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Prosimy zakreślić lub otoczyć kółkiem tę cyfrę, która najlepiej odpowiada Pani/Pana ocenie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śli jest to możliwe, prosimy o odpowiedź na  wszystkie pytania. Będziemy wdzięczni za uzupełnienie ankiety własnymi opiniami i spostrzeżeniami, nawet tymi najbardziej krytycznymi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W celu zapewnienia pełnej anonimowości wypełnioną ankietę można składać do skrzynki znajdującej się w Urzędzie Miejskim w Zatorze - Biuro Obsługi Mieszkańca, Plac Marszałka Józefa Piłsudskiego 1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835"/>
        <w:gridCol w:w="785"/>
        <w:gridCol w:w="120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imy o zaznaczenie właściwej odpowiedzi poprzez postawienie w pustym polu  „X”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30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 l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 lat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1843"/>
        <w:gridCol w:w="198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stotliwość korzystania z usług przychod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j niż jeden raz w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o jeden raz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lkukrotnie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adziej jeden raz w roku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ócz przychodni korzystam z pomocy lekarzy specjali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j niż jeden raz w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o jeden raz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lkukrotnie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adziej jeden raz w roku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134"/>
        <w:gridCol w:w="850"/>
        <w:gridCol w:w="851"/>
        <w:gridCol w:w="850"/>
        <w:gridCol w:w="851"/>
      </w:tblGrid>
      <w:tr>
        <w:trPr>
          <w:trHeight w:val="4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ANY OBSZAR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egatyw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yso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bardzo wysoka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ność dokonywania formalności związanych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  rejestracją i przyjmowaniem pacjentów w przy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one godziny i zasady dokonywania rejestracji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ek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rejestrowania się do lekarza (dostępność usługi lekarski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rzymanie ustalonej godziny przyjęcia do lekarza lub pielęgnia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zejmość, życzliwość i jakość obsługi personelu rejestracji i personelu administracyjn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do opieki lekarskiej w godzinach popołudniowych, nocnych i świąte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do opieki pielęgniarskiej w godzinach popołudniowych, nocnych i świąt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do świadczeń lekarskich z zakresu ginekologii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łoż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do świadczeń lekarskich z zakresu stoma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ość na zgłaszane uwagi i skargi dotyczące funkcjonowania przychodni i zgłaszane potrzeby zmian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MediumGap" w:sz="2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52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ość  i sprawność wykonywania badań (czas oczekiwania w kolejce, czystość, wydawanie wyników badań)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529" w:type="dxa"/>
            <w:tcBorders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higieniczny i techniczny pomieszczeń medycznych, poczekalni, łazienek i toalet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thickThinMediumGap" w:sz="2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2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zejmość, życzliwość i jakość obsługi przez lekarzy i personel medyczny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lekarzy na prośby i potrzeby zgłaszane przez pacjen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ość lekarzy na kierowanie pacjenta na dodatkowe konsultacje specjalistyczne, leczenie szpitalne bądź zabiegi fizjo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kcja pielęgniarek na prośby i potrzeby zgłaszane przez pacj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ocena fachowości opieki lekarski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ocena fachowości opieki pielęgniarski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, wyjaśnienia i zainteresowanie potrzebami pacjenta ze strony lekarz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thickThinMediumGap" w:sz="2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52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e informacji i wyjaśnień o zasadach udzielania pomocy medycznej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e pacjentem i jego problem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ykorzystania przez lekarza możliwości diagnostycznych tj, skierowania do specjalistów, badania, pora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czekiwania na wizytę lekarską domow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racy pielęgniarek środowis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pracy pracowników administracji przycho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z zakresu medycyn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zychodni w zakresie profilaktyki, ochrony i promocji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  <w:cantSplit w:val="true"/>
        </w:trPr>
        <w:tc>
          <w:tcPr>
            <w:tcW w:w="6238" w:type="dxa"/>
            <w:gridSpan w:val="2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OGÓLNA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ZYCHODNI Z USŁUG KTÓREJ PANI/PAN KORZYS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OLECIŁABY/POLECIŁBY PANI/PAN PRZYCHODNIĘ  RODZINIE LUB ZNAJOMYM?  (proszę zakreślić kółkiem właściwą odpowiedź) </w:t>
      </w:r>
    </w:p>
    <w:p>
      <w:pPr>
        <w:pStyle w:val="Heading1"/>
        <w:tabs>
          <w:tab w:val="clear" w:pos="708"/>
          <w:tab w:val="left" w:pos="700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ing1"/>
        <w:tabs>
          <w:tab w:val="clear" w:pos="708"/>
          <w:tab w:val="left" w:pos="70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▲</w:t>
      </w:r>
      <w:r>
        <w:rPr>
          <w:rFonts w:cs="Arial" w:ascii="Arial" w:hAnsi="Arial"/>
          <w:sz w:val="20"/>
          <w:szCs w:val="20"/>
        </w:rPr>
        <w:t>TAK                                                                 ▼NIE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?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E ZMIANY PANI/PAN PROPONUJE?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DZO DZIĘKUJEMY ZA WYPEŁNIENIE ANKIETY</w:t>
      </w:r>
    </w:p>
    <w:sectPr>
      <w:type w:val="nextPage"/>
      <w:pgSz w:w="11906" w:h="16838"/>
      <w:pgMar w:left="567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05" w:leader="none"/>
      </w:tabs>
      <w:spacing w:lineRule="auto" w:line="360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5:00Z</dcterms:created>
  <dc:creator>PD</dc:creator>
  <dc:description/>
  <cp:keywords/>
  <dc:language>en-US</dc:language>
  <cp:lastModifiedBy>Piotr Domagała</cp:lastModifiedBy>
  <cp:lastPrinted>2014-01-02T10:48:00Z</cp:lastPrinted>
  <dcterms:modified xsi:type="dcterms:W3CDTF">2014-01-13T12:27:00Z</dcterms:modified>
  <cp:revision>8</cp:revision>
  <dc:subject/>
  <dc:title>Badanie dostępności i jakości świadczeń zdrowotnych</dc:title>
</cp:coreProperties>
</file>