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/>
        <w:t>A N K I E T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widowControl/>
        <w:bidi w:val="0"/>
        <w:ind w:left="5216" w:right="0" w:hanging="0"/>
        <w:jc w:val="center"/>
        <w:rPr>
          <w:b/>
          <w:b/>
          <w:bCs/>
        </w:rPr>
      </w:pPr>
      <w:r>
        <w:rPr>
          <w:sz w:val="24"/>
        </w:rPr>
        <w:t>Urząd Miejski w Zatorze</w:t>
      </w:r>
    </w:p>
    <w:p>
      <w:pPr>
        <w:pStyle w:val="Normal"/>
        <w:widowControl/>
        <w:bidi w:val="0"/>
        <w:ind w:left="5216" w:right="0" w:hanging="0"/>
        <w:jc w:val="center"/>
        <w:rPr>
          <w:b/>
          <w:b/>
          <w:bCs/>
        </w:rPr>
      </w:pPr>
      <w:r>
        <w:rPr>
          <w:b/>
          <w:bCs/>
        </w:rPr>
        <w:t>Plac Marszałka Józefa Piłsudskiego 1</w:t>
      </w:r>
    </w:p>
    <w:p>
      <w:pPr>
        <w:pStyle w:val="Normal"/>
        <w:widowControl/>
        <w:bidi w:val="0"/>
        <w:ind w:left="5216" w:right="0" w:hanging="0"/>
        <w:jc w:val="center"/>
        <w:rPr>
          <w:b/>
          <w:b/>
          <w:bCs/>
        </w:rPr>
      </w:pPr>
      <w:r>
        <w:rPr>
          <w:b/>
          <w:bCs/>
        </w:rPr>
        <w:t>32-640 Z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nowni Mieszkańc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Aby ułatwić Państwu załatwienie spraw w Urzędzie Miejskim w Zatorze, w ramach akcji „Przejrzysta Polska” opracowane zostały Karty Informacyjne Usług świadczonych w samorządzie.</w:t>
      </w:r>
    </w:p>
    <w:p>
      <w:pPr>
        <w:pStyle w:val="Normal"/>
        <w:jc w:val="both"/>
        <w:rPr/>
      </w:pPr>
      <w:r>
        <w:rPr/>
        <w:tab/>
        <w:t>Prosimy, aby przyjrzeli się Państwo realizowanemu przez nas zadaniu i ocenili, na ile udało nam się osiągnąć zamierzony cel, którym jest ułatwienie Państwu dostępu do usług świadczonych w urzędzie.</w:t>
      </w:r>
    </w:p>
    <w:p>
      <w:pPr>
        <w:pStyle w:val="TextBody"/>
        <w:rPr/>
      </w:pPr>
      <w:r>
        <w:rPr/>
        <w:t>Poniżej zamieszczono kilka pytań, na które wystarczy odpowiedzieć „TAK” lub „NIE”, zakreślając znakiem „X” wybraną odpowiedź.</w:t>
      </w:r>
    </w:p>
    <w:p>
      <w:pPr>
        <w:pStyle w:val="Normal"/>
        <w:jc w:val="both"/>
        <w:rPr/>
      </w:pPr>
      <w:r>
        <w:rPr/>
        <w:t>Ankieta jest anonimowa i ma na celu poznać Państwa opinię, czy Karty Informacyjnych Usług ułatwiają załatwianie spraw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80"/>
        <w:gridCol w:w="1072"/>
      </w:tblGrid>
      <w:tr>
        <w:trPr/>
        <w:tc>
          <w:tcPr>
            <w:tcW w:w="70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dokładnie podano miejsce załatwienia spraw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informacja jest zrozumiała i wyczerpując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zawiera pełny wykaz potrzebnych dokumentów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napisana jest zrozumiałym językie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jest łatwo dostępn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prowadzenie Kart Informacyjnych Usług jest przydatne i potrzeb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uwagi, spostrzeżenia, sugestie lub oczekiwania dotyczące jakości informacji o usługach świadczonych w naszym urzędzie, prosimy wpisać poniże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decznie 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6:00Z</dcterms:created>
  <dc:creator>Inwestycje2</dc:creator>
  <dc:description/>
  <dc:language>en-US</dc:language>
  <cp:lastModifiedBy/>
  <cp:lastPrinted>2005-12-19T14:16:00Z</cp:lastPrinted>
  <dcterms:modified xsi:type="dcterms:W3CDTF">2015-02-12T06:35:14Z</dcterms:modified>
  <cp:revision>6</cp:revision>
  <dc:subject/>
  <dc:title>A N K I E T A</dc:title>
</cp:coreProperties>
</file>