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A R Z Ą D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Y MAŁOPO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 dnia 31 grudnia 2012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zarządzenia wyborów uzupełniających do Rady Miejskiej w Zato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Na podstawie art. 192 ust. 1 ustawy z dnia 16 lipca 1998 roku - Ordynacja wyborcza do rad gmin, rad powiatów i sejmików województw (Dz. U. z 2010 r. Nr 176, poz. 1190 z późn. zm. 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), w związku z art. 16 ust. 3 ustawy z dnia 5 stycznia 2011 roku - Przepisy wprowadzające ustawę – Kodeks wyborczy (Dz. U. Nr 21, poz. 113 z późn. zm. </w:t>
      </w:r>
      <w:r>
        <w:rPr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, w związku z uchwałą Rady Miejskiej w Zatorze </w:t>
        <w:br/>
        <w:t>Nr XXXV/260/12 z dnia 18 grudnia 2012 roku w sprawie stwierdzenia wygaśnięcia mandatu radnego, zarządza się, co następuj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§</w:t>
      </w:r>
      <w:r>
        <w:rPr>
          <w:rFonts w:cs="Arial" w:ascii="Arial" w:hAnsi="Arial"/>
          <w:sz w:val="16"/>
          <w:szCs w:val="16"/>
        </w:rPr>
        <w:t xml:space="preserve"> 1.1. Zarządza się wybory uzupełniające do Rady Miejskiej w Zatorze w okręgu wyborczym Nr 4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Datę wyborów wyznacza się na niedzielę dnia</w:t>
      </w:r>
      <w:r>
        <w:rPr>
          <w:rFonts w:cs="Arial" w:ascii="Arial" w:hAnsi="Arial"/>
          <w:b/>
          <w:sz w:val="16"/>
          <w:szCs w:val="16"/>
        </w:rPr>
        <w:t xml:space="preserve"> 10 marca 2013 rok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§</w:t>
      </w:r>
      <w:r>
        <w:rPr>
          <w:rFonts w:cs="Arial" w:ascii="Arial" w:hAnsi="Arial"/>
          <w:sz w:val="16"/>
          <w:szCs w:val="16"/>
        </w:rPr>
        <w:t xml:space="preserve"> 2. 1. Granice okręgu wyborczego Nr 4, ustalone uchwałą Rady Miejskiej w Zatorze Nr LXII/362/10 z dnia 12 sierpnia 2010 roku, pozostają bez zmi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wyborach uzupełniających będzie wybierany jeden rad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/>
          <w:sz w:val="16"/>
          <w:szCs w:val="16"/>
        </w:rPr>
        <w:t>§</w:t>
      </w:r>
      <w:r>
        <w:rPr>
          <w:sz w:val="16"/>
          <w:szCs w:val="16"/>
        </w:rPr>
        <w:t xml:space="preserve"> 3. Dni, w których upływają terminy wykonania czynności przewidzianych w Ordynacji wyborczej do rad gmin, rad powiatów i sejmików województw, określa kalendarz wyborczy, stanowiący załącznik do zarzą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/>
          <w:sz w:val="16"/>
          <w:szCs w:val="16"/>
        </w:rPr>
        <w:t>§</w:t>
      </w:r>
      <w:r>
        <w:rPr>
          <w:sz w:val="16"/>
          <w:szCs w:val="16"/>
        </w:rPr>
        <w:t xml:space="preserve"> 4. Zarządzenie podlega podaniu do publicznej wiadomości przez opublikowanie w Dzienniku Urzędowym Województwa Małopolskiego oraz rozplakatowanie na terenie gminy Zator i wchodzi w życie po upływie 14 dni od dnia opublikowania w Dzienniku Urzędowym Województwa Małopolskiego.</w:t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ojewoda Małopolski</w:t>
      </w:r>
    </w:p>
    <w:p>
      <w:pPr>
        <w:pStyle w:val="Normal"/>
        <w:ind w:left="42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-) Jerzy Mille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do zarządzenia Wojewody Małopolskiego z dnia 31 grudnia 2012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LENDARZ WYBORCZ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ości wyborczych</w:t>
            </w:r>
          </w:p>
        </w:tc>
        <w:tc>
          <w:tcPr>
            <w:tcW w:w="8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czynnośc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stycznia 2013 r.</w:t>
            </w:r>
          </w:p>
        </w:tc>
        <w:tc>
          <w:tcPr>
            <w:tcW w:w="8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blikowanie zarządzenia Wojewody Małopolskiego w sprawie zarządzenia wyborów uzupełniających do Rady Miejskiej w Zatorze w Dzienniku Urzędowym Województwa Małopolskiego oraz podanie go do publicznej wiadomości przez rozplakatowanie na terenie gminy Zato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9 stycznia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domienie Komisarza Wyborczego w Krakowie o utworzeniu komitetu wyborczego oraz o zamiarze zgłaszania kandydatów na radn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nie do publicznej wiadomości, w formie obwieszczenia, informacji Burmistrza Zatora o okręgu wyborczym Nr 4, jego granicach, numerze i liczbie radnych wybieranych w okręgu wyborczym oraz </w:t>
              <w:br/>
              <w:t>o wyznaczonej siedzibie Miejskiej Komisji Wyborczej w Zatorz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1 stycznia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aszanie do Komisarza Wyborczego w Krakowie kandydatów do składu Miejskiej Komisji Wyborczej </w:t>
              <w:br/>
              <w:t>w Zatorz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4 stycznia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ołanie przez Komisarza Wyborczego w Krakowie Miejskiej Komisji Wyborczej w Zatorz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8 lutego 201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godz. 2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o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łaszanie do zarejestrowania Miejskiej Komisji Wyborczej w Zatorze list kandydatów na radneg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5 lutego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nie do Burmistrza Zatora kandydatów do składu Obwodowej Komisji Wyborczej Nr 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7 lutego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nie do publicznej wiadomości, w formie obwieszczenia, informacji Burmistrza Zatora o numerze </w:t>
              <w:br/>
              <w:t>i granicach obwodu głosowania Nr 4 oraz o wyznaczonej siedzibie Obwodowej Komisji Wyborczej Nr 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3 lutego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lakatowanie obwieszczenia Miejskiej Komisji Wyborczej w Zatorze o zarejestrowanych listach kandydatów na radnego zawierającego numery list, dane o kandydatach umieszczone w zgłoszeniach list wraz z ewentualnymi oznaczeniami kandydatów i list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4 lutego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ołanie przez Miejską Komisję Wyborczą w Zatorze Obwodowej Komisji Wyborczej Nr 4 oraz podanie do publicznej wiadomości jej składu os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spisu wyborcó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28 lutego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marca 201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2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o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kampanii wyborczej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marca 2013 r.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kazanie przewodniczącemu Obwodowej Komisji Wyborczej Nr 4 spisu wyborcó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marca 2013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oo </w:t>
            </w:r>
            <w:r>
              <w:rPr>
                <w:rFonts w:cs="Arial" w:ascii="Arial" w:hAnsi="Arial"/>
                <w:b/>
                <w:sz w:val="16"/>
                <w:szCs w:val="16"/>
              </w:rPr>
              <w:t>-  2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o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11 r. Nr 21, poz. 113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11 r. Nr 102, poz. 588, Nr 147, poz. 881 i Nr 149, poz. 889,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5:00Z</dcterms:created>
  <dc:creator>Andrzej Ślęczek</dc:creator>
  <dc:description/>
  <cp:keywords/>
  <dc:language>en-US</dc:language>
  <cp:lastModifiedBy>Andrzej</cp:lastModifiedBy>
  <cp:lastPrinted>2013-01-02T11:20:00Z</cp:lastPrinted>
  <dcterms:modified xsi:type="dcterms:W3CDTF">2013-01-02T12:09:00Z</dcterms:modified>
  <cp:revision>7</cp:revision>
  <dc:subject/>
  <dc:title>wojewoda</dc:title>
</cp:coreProperties>
</file>