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Zator  obiektów ewidencyjnych</w:t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32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ynek kościelno - klasztorny  - 1 poł. XX w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św. Jana Nepomucena XIX w.,  ul. Piast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łyn wodny (Głow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ul. Ci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ul. Kongres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omy mur. 1 poł. XX w., ul. Kongres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ura św. Rocha, pocz. XX w., ul. Kościusz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bania 1 poł. XX w., pl. Kościus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domy mur. XIX/XX w., ul. Kościus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XIX w. ul. Kościusz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 domów mur. XIX/XX w. I pocz, XX w., ul. Krak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XX w., ul. Krak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ul. Krak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ul. Młyń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ul. Młyń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ul. Og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ul. Og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omy mur. 1 poł. XX w., ul. Oświęcim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ul. Oświęcim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ł. XX w., ul. Oświęcim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2 poł. XIX w., ul. Oświęcim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omy drewn. 1 pol. XX w., ul. Piast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, dawna kaplica, pocz. XX w. ul. Piast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1 pol. XX w., ul. Piastow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m mur. 1 pol. XX w., pl. Wolności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domy drewn. XIX w. pl. Wol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omów mur. XIX i XX w., ul. Róż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domów mur. XIX w., Ryn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omy drewn. 1 poł. XX w., ul. gen. Siko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omy drewn., XIX i 1 poł. XX w., ul. Spadz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domów mur. XX w., ul. Stro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, 2 poł. XIX w., ul. Stro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(dawna łaźnia żydowska) 1 poł. XX w.,  ul. Stro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ul. 26 stycz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2 poł. XIX w., ul. Szko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omy drewn.  2 pol. XIX w., ul. Szko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ora mur.  1 poł. XX w., ul. Szko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domów mur. 2 poł. XIX w. i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omy drewn. 2 poł. XIX w. i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lla mur. 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 1 poł. XX w.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omy mur.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omy drewn. 1 poł. XX w., ul. Wadowic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42:00Z</dcterms:created>
  <dc:creator>KOBiDZ</dc:creator>
  <dc:description/>
  <cp:keywords/>
  <dc:language>en-US</dc:language>
  <cp:lastModifiedBy>KOBiDZ</cp:lastModifiedBy>
  <cp:lastPrinted>2012-01-12T08:13:00Z</cp:lastPrinted>
  <dcterms:modified xsi:type="dcterms:W3CDTF">2012-01-12T07:13:00Z</dcterms:modified>
  <cp:revision>6</cp:revision>
  <dc:subject/>
  <dc:title>Grodzisko: </dc:title>
</cp:coreProperties>
</file>