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6"/>
          <w:szCs w:val="26"/>
        </w:rPr>
        <w:t>Zator  obiektów ewidencyjnych</w:t>
      </w:r>
    </w:p>
    <w:tbl>
      <w:tblPr>
        <w:tblW w:w="133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702"/>
        <w:gridCol w:w="1440"/>
        <w:gridCol w:w="1440"/>
        <w:gridCol w:w="4320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iekt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 w planie zag. przes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widencja od 20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zasadnieni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l. Kościuszki - Kościół parafialny p.w. św. Wojciecha i Jerzego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;  REJESTR ZABYTKÓW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Pl. Kościuszki - Zamek Piastów Zatorskich – Pałac Potockich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; REJESTR ZABYTKÓW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Pl. Kościuszki - Brama pałacow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; REJESTR ZABYTKÓW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Pl. Kościuszki - Oficyna pałacowa - „Portierówka”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; REJESTR ZABYTKÓW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l. Kościuszki / ul. Piastowska/ ul. Wałowa -Park pałacow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; REJESTR ZABYTKÓW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Kościuszki 3  - Pleba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ształcona w pocz. XXI w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Kościuszki 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Kościuszki 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J. Piłsudskiego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l. J. Piłsudskiego 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J. Piłsudskiego 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J. Piłsudskiego 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J. Piłsudskiego 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J. Piłsudskiego 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J. Piłsudskiego 10 -  Ratus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J. Piłsudskiego 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J. Piłsudskiego 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budowany i przekształco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J. Piłsudskiego 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ozbudowany i przekształco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J. Piłsudskiego 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J. Piłsudskiego 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J. Piłsudskiego 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identyfik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ul. Młyńska 8  - młyn wodn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ul. Kościuszki 4, dom murowan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townie przekształco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ościuszki 5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townie przekształco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ościuszki 9 (występuje też jako 23),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ul. Kościuszki 11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rachowany, nowy dom w tym miejscu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ościuszki 13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Cicha,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r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ongresowa 2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ongresowa 3 (w dawnej ewidencji jako ul. Kongresowa 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ul. Oświęcimska 5, dom murowany (w dawnej ewidencji jako ul. Kongresowa 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Oświęcimska 7 dom drewniany (w dawnej ewidencji jako  Kongresowa, dom drewniany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rakowska 3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ul. Krakowska 4, dom drewn.-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ycznie zły stan zachowani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rakowska 5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rakowska 6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rakowska 8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rakowska 11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ształco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rakowska  12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rakowska 16,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r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rakowska 19, dom drewn.-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iezr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rakowska 25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r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rakowska 27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r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rakowska 29,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rachowany, gruntownie przekształco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l. Krakowska 33,  dom murowan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ształco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Stroma 1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ształco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Stroma 2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Stroma 3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Stroma 8 ( w dawnej ewidencji, jako Stroma 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Stroma 5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Stroma 7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townie przekształcony, bez cech stylowych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l. Stroma 10, dom drewnian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l. Stroma 12, dom (dawna łaźnia żydowska)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ul. Młyńska 2,  dom murowan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ez cech stylowych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l. Młyńska 1, dom drewnian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rytycznie zły stan zachowani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Ogrodowa 1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townie przekształcony, bez cech stylowych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ul. Ogrodowa 4 (w dawnej ewidencji Ogrodowa 3), dom drewnian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rytycznie zły stan zachowani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Oświęcimska 2, dawna apte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Oświęcimska 1, kamienic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Oświęcimska 3, kamienic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townie przekształco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Oświęcimska 8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Oświęcimska 12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ez cech stylowych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Oświęcimska 13,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gruntownie przekształco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Oświęcimska 14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Oświęcimska 22,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rytycznie zły stan zachowani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olejowa 6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olejowa 15, dworzec kolejow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olejowa 14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olejowa 24, willa murowa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ul. Kolejowa 28, techniczno - mieszkalny budynek kolejow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Chrzanowska 1, wil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Polna 6, wil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Piastowska 12,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Piastowska 14,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Piastowska 16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ul. Piastowska 18, dom murowany, dawna kaplica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ul. Piastowska 20,  dom murowan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Piastowska 22,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Wolności 3, 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gruntownie przekształco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Wolności  ?, 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Wolności  6, 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Wolności  7, 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Wolności  8, 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Różana 1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Różana 2, bank – Tow. Zaliczk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Różana 4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Różana 6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Różana 8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Różana 9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Różana 12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Różana 14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Różana 16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gen. Sikorskiego 10,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gen. Sikorskiego 2,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townie przekształco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Spadzista 1,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Spadzista 5,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rytycznie zły stan zachowani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26 stycznia 1,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Szkolna 1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townie przekształco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Szkolna 2,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Szkolna 3,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rytycznie zły stan zachowani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Szkolna 3, obora murowa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uin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1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2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4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rytycznie zły stan zachowani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6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rytycznie zły stan zachowani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8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10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rytycznie zły stan zachowani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12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rytycznie zły stan zachowani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14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15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19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21 (w dawnej ewidencji błędnie, jako Wadowicka 20), wil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26,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30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townie przekształco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31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33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42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44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58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townie przekształco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?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identyfik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63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townie przekształco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l. Piastowska - Figura św. Jan Nepomucen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chowany, </w:t>
            </w:r>
            <w:r>
              <w:rPr>
                <w:sz w:val="24"/>
                <w:szCs w:val="24"/>
              </w:rPr>
              <w:t>jako zabytek ruchomy formalnie nie podlegał ewidencji gminnej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T. Kościuszki - Figura Św. Jan Kanty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chowany, </w:t>
            </w:r>
            <w:r>
              <w:rPr>
                <w:sz w:val="24"/>
                <w:szCs w:val="24"/>
              </w:rPr>
              <w:t>jako zabytek ruchomy formalnie nie podlegał ewidencji gminnej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T. Kościuszki - Figura św. Roch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chowany, </w:t>
            </w:r>
            <w:r>
              <w:rPr>
                <w:sz w:val="24"/>
                <w:szCs w:val="24"/>
              </w:rPr>
              <w:t>jako zabytek ruchomy formalnie nie podlegał ewidencji gminnej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pliczka – krzyż przydrożny ul. Wadowicka, u wylotu Parkow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chowany, </w:t>
            </w:r>
            <w:r>
              <w:rPr>
                <w:sz w:val="24"/>
                <w:szCs w:val="24"/>
              </w:rPr>
              <w:t>jako zabytek ruchomy formalnie nie podlegał ewidencji gminnej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pliczka – krzyż przydrożny ul. J. Słowackiego u zbiegu z ul. A. Mickiewicz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chowany, </w:t>
            </w:r>
            <w:r>
              <w:rPr>
                <w:sz w:val="24"/>
                <w:szCs w:val="24"/>
              </w:rPr>
              <w:t>jako zabytek ruchomy formalnie nie podlegał ewidencji gminnej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1:08:00Z</dcterms:created>
  <dc:creator>KOBiDZ</dc:creator>
  <dc:description/>
  <cp:keywords/>
  <dc:language>en-US</dc:language>
  <cp:lastModifiedBy>KOBiDZ</cp:lastModifiedBy>
  <cp:lastPrinted>2012-01-12T08:13:00Z</cp:lastPrinted>
  <dcterms:modified xsi:type="dcterms:W3CDTF">2012-12-24T09:45:00Z</dcterms:modified>
  <cp:revision>74</cp:revision>
  <dc:subject/>
  <dc:title>Grodzisko: </dc:title>
</cp:coreProperties>
</file>