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Smolice  8 obiektów ewidencyjnych</w:t>
      </w:r>
    </w:p>
    <w:tbl>
      <w:tblPr>
        <w:tblW w:w="13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02"/>
        <w:gridCol w:w="1440"/>
        <w:gridCol w:w="1440"/>
        <w:gridCol w:w="486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ekt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. w pl.zag.pr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 od 20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liczka mur.   XIX 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liczka słupowa Smolice pocz. XX 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notowan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dlega ewidencji zabytków nieruchom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 mur.  1 poł. XX w.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, utracił cechy stylow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.-mur  1 poł. XX w., ob. nr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, mur.  pocz.  XX 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, utracił cechy stylow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drewn. 2 poł. XIX w., nr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drewn. 2 poł. XIX w., nr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mur. 1 poł. XX w., nr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, utracił cechy stylow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mur. 1 poł. XX w., nr 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, utracił cechy stylow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dom mur. 1 poł. XX w., nr 3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mur. 1 poł. XX w., nr 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k. XIX w.,  nr 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doła mur. 1 poł. XX w., nr 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drewn. XIX w. /XX w.,  nr 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drewn. XIX w. /XX w.,  nr 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, utracił cechy stylow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drewn. XIX w. /XX w.,  nr 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, utracił cechy stylow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drewn. XIX w. /XX w.,  nr 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drewn. XIX w. /XX w.,  nr 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drewn. XIX w. /XX w.,  nr 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drewn. XIX w. /XX w.,  nr 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ipowa - dom mur.  1 pol.  XX w.,  nr 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, 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ipowa - dom drewn. k. XIX w. nr 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, utracił cechy stylow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powa - dom drewn. k. XIX w. nr 4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powa - dom drewn. k. XIX w. nr 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ipowa - dom mur. 1 poł. XIX w., nr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, utracił cechy stylow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drewn. 2 ćw. XX w dz. nr  167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drewn. 1 ćw. XX w, dz. nr 3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35:00Z</dcterms:created>
  <dc:creator>KOBiDZ</dc:creator>
  <dc:description/>
  <cp:keywords/>
  <dc:language>en-US</dc:language>
  <cp:lastModifiedBy>KOBiDZ</cp:lastModifiedBy>
  <dcterms:modified xsi:type="dcterms:W3CDTF">2012-01-11T15:52:00Z</dcterms:modified>
  <cp:revision>19</cp:revision>
  <dc:subject/>
  <dc:title>Grodzisko: </dc:title>
</cp:coreProperties>
</file>