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Rudze 5 obiektów ewidencyjnych</w:t>
      </w:r>
    </w:p>
    <w:tbl>
      <w:tblPr>
        <w:tblW w:w="13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86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wór mur.  XVIII w./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 dworski XIX –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worski budynek gospodarczy pocz.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  1 poł.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zka szafkowa, zabytek ruchom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ż przydrożny  2 poł. 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otowan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dlega ewidencji zab. nieruchom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wna szkoła , mur.  1 poł.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2 poł. XIX w., nr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2 poł. XIX w., nr 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mur. 2 poł. XIX w., nr 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styl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2 poł. XIX w., nr 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łyn wodny mur.  1 poł. XX w., nr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  <w:r>
              <w:rPr>
                <w:sz w:val="24"/>
                <w:szCs w:val="24"/>
              </w:rPr>
              <w:t>, w częśc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. 1 poł. XX w., nr 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nr 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7:00Z</dcterms:created>
  <dc:creator>KOBiDZ</dc:creator>
  <dc:description/>
  <cp:keywords/>
  <dc:language>en-US</dc:language>
  <cp:lastModifiedBy>KOBiDZ</cp:lastModifiedBy>
  <dcterms:modified xsi:type="dcterms:W3CDTF">2012-01-11T23:29:00Z</dcterms:modified>
  <cp:revision>9</cp:revision>
  <dc:subject/>
  <dc:title>Grodzisko: </dc:title>
</cp:coreProperties>
</file>