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Podolsze  18  obiektów ewidencyjnych</w:t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50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św. Jana Nepomucena,  1 poł.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otowan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dlega ewid. zabytków nieruchom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m drewn. k. XIX ul. Zatorska nr 18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k. XIX ul. Zatorska nr 20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pocz.  XX ul. Zatorska nr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1 poł. XX w., nr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Sportow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ok. 1910 nr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 1 ćw. XX w. nr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-mur. pocz.. XX w., nr 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pocz.XX w., nr 80, ob. Zatorsk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pocz.. XX w.,  Zatorska 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l. 30-te  XX w.,  Zatorska 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Zatorska 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907, nr 134 ob. Zatorska 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2 poł.XIX/1 poł. XX w., nr 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1 poł. XX w., Zielon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1 poł. XX w., Kręt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 pocz. XX w., nr 26 Grzebi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Zmiana numeracji domów w Podolsze uniemożliwia korelacje starych wykazów ewidencji, z obecnymi. Ewidencję wykonano zatem, jako spis z natury zachowanych obiektó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KOBiDZ</dc:creator>
  <dc:description/>
  <cp:keywords/>
  <dc:language>en-US</dc:language>
  <cp:lastModifiedBy>KOBiDZ</cp:lastModifiedBy>
  <dcterms:modified xsi:type="dcterms:W3CDTF">2012-01-12T03:30:00Z</dcterms:modified>
  <cp:revision>23</cp:revision>
  <dc:subject/>
  <dc:title>Grodzisko: </dc:title>
</cp:coreProperties>
</file>