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Palczowice 19 obiektów ewidencyjnych</w:t>
      </w:r>
    </w:p>
    <w:tbl>
      <w:tblPr>
        <w:tblW w:w="13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60"/>
        <w:gridCol w:w="1260"/>
        <w:gridCol w:w="1440"/>
        <w:gridCol w:w="504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. w p.zag. pr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ściół drewniany 189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 zabytków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ura św. Jana Nepomucena 1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notowan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dlega ewidencji zabytków nieruchomych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piec grunwaldzki 1910 - 19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onstrukcj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przy folwarku mur., 2 poł. XIX w., nr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gminna, mur.  1 poł. XX w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przekształcony, utracił cechy stylow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2 pol. XIX w. nr 4,  (</w:t>
            </w:r>
            <w:r>
              <w:rPr>
                <w:b/>
                <w:sz w:val="26"/>
                <w:szCs w:val="26"/>
              </w:rPr>
              <w:t>obecnie nr 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2 pol. XIX w. i 1 poł. XX w., nr 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nr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chowany,</w:t>
            </w:r>
            <w:r>
              <w:rPr>
                <w:sz w:val="24"/>
                <w:szCs w:val="24"/>
              </w:rPr>
              <w:t xml:space="preserve"> skromne cechy stylow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 drewn. 1 poł. XX w., nr 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ynek gospod. przy d. nr 14, pocz. XX w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ynek gospod. przy d. nr 14, pocz. XX w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nr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mur. 1 poł. XX w., nr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mur. 1 poł. XX w., nr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,</w:t>
            </w:r>
            <w:r>
              <w:rPr>
                <w:sz w:val="24"/>
                <w:szCs w:val="24"/>
              </w:rPr>
              <w:t xml:space="preserve"> skromne cechy stylow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om mur. 1 poł. XX w., nr 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mur. 1 poł. XX w., nr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przekształcony, utracił cechy stylow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2 poł. XIX w., nr 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nr 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,</w:t>
            </w:r>
            <w:r>
              <w:rPr>
                <w:sz w:val="24"/>
                <w:szCs w:val="24"/>
              </w:rPr>
              <w:t xml:space="preserve"> skromne cechy stylow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2 ćw. XX w., nr 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mur. 1 poł. XX w., nr 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mur. 1 poł. XX w., nr 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przekształcony, utracił cechy stylow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 mur. 1 poł. XX w., nr 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przekształcony, utracił cechy stylow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nr 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,</w:t>
            </w:r>
            <w:r>
              <w:rPr>
                <w:sz w:val="24"/>
                <w:szCs w:val="24"/>
              </w:rPr>
              <w:t xml:space="preserve"> skromne cechy stylow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worak mur.  1 poł.. XIX w., nr 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przekształcony, utracił cechy stylow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nr 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>
          <w:trHeight w:val="8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 1 poł. XX w., nr 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>
          <w:trHeight w:val="8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om drewn. </w:t>
            </w:r>
            <w:r>
              <w:rPr>
                <w:sz w:val="26"/>
                <w:szCs w:val="26"/>
                <w:lang w:val="en-US"/>
              </w:rPr>
              <w:t>XIX/ XX w., nr 29 Rabusi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9:00Z</dcterms:created>
  <dc:creator>KOBiDZ</dc:creator>
  <dc:description/>
  <cp:keywords/>
  <dc:language>en-US</dc:language>
  <cp:lastModifiedBy>KOBiDZ</cp:lastModifiedBy>
  <dcterms:modified xsi:type="dcterms:W3CDTF">2012-01-11T14:19:00Z</dcterms:modified>
  <cp:revision>24</cp:revision>
  <dc:subject/>
  <dc:title>Grodzisko: </dc:title>
</cp:coreProperties>
</file>