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Laskowa 10 obiektów ewidencyjnych</w:t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budowania dworskie, mur., pocz.. XX w.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drewn.  1 poł. XX w., nr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 1 poł. XX w., nr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doła drewn. 1 </w:t>
            </w:r>
            <w:r>
              <w:rPr>
                <w:color w:val="000000"/>
                <w:sz w:val="26"/>
                <w:szCs w:val="26"/>
              </w:rPr>
              <w:t>ć</w:t>
            </w:r>
            <w:r>
              <w:rPr>
                <w:sz w:val="26"/>
                <w:szCs w:val="26"/>
              </w:rPr>
              <w:t>w. XX w. przy nr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IX w., nr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m drewn. 2 poł. XIX  nr 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doła drewn. lata 30-te  XX w. przy nr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nr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-młyn wodny mur. pocz. XX w., nr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drewn. 1 poł. XX w., nr 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 1 poł. XX w., nr 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 (?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drewn. 1 poł. XX w., nr 6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?, dz. 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5:00Z</dcterms:created>
  <dc:creator>KOBiDZ</dc:creator>
  <dc:description/>
  <cp:keywords/>
  <dc:language>en-US</dc:language>
  <cp:lastModifiedBy>KOBiDZ</cp:lastModifiedBy>
  <dcterms:modified xsi:type="dcterms:W3CDTF">2012-01-10T03:25:00Z</dcterms:modified>
  <cp:revision>11</cp:revision>
  <dc:subject/>
  <dc:title>Grodzisko: </dc:title>
</cp:coreProperties>
</file>