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Grodzisko 7 obiektów ewidencyjnych</w:t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3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 drewn., 1 poł. XX w.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doła  drewn.  2 poł. XI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2 poł. XIX w., nr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1 poł. XX w., nr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,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2 poł. XIX w., nr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1 poł. XX w., nr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 poł. XX w., nr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 (?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 poł. XX w., nr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 poł. XX w., nr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1 poł. XX w., nr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doła drewn. 1 poł. XX w., nr 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 1 poł.. XX w., nr 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1 poł. XX w., nr 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XIX/XX w., nr 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 drewn. XIX/XX w., nr  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XIX/XX w., nr 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1 poł. XX w., nr 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liczka murowana pocz. X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, kubaturowy obiekt stylow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dzisko wczesnośredniowi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 zabyt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53:00Z</dcterms:created>
  <dc:creator>KOBiDZ</dc:creator>
  <dc:description/>
  <cp:keywords/>
  <dc:language>en-US</dc:language>
  <cp:lastModifiedBy>KOBiDZ</cp:lastModifiedBy>
  <dcterms:modified xsi:type="dcterms:W3CDTF">2012-01-10T01:10:00Z</dcterms:modified>
  <cp:revision>5</cp:revision>
  <dc:subject/>
  <dc:title>Grodzisko: </dc:title>
</cp:coreProperties>
</file>